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农药登记延续信息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7"/>
        <w:gridCol w:w="1702"/>
        <w:gridCol w:w="1558"/>
        <w:gridCol w:w="1134"/>
        <w:gridCol w:w="853"/>
        <w:gridCol w:w="1418"/>
        <w:gridCol w:w="993"/>
        <w:gridCol w:w="1418"/>
        <w:gridCol w:w="1418"/>
        <w:gridCol w:w="1418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登记证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登记证持有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农药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剂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毒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有效成分及其含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农药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作物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场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防治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产品质量标准号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万农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钠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氯钠 </w:t>
            </w:r>
            <w:r>
              <w:rPr>
                <w:rFonts w:cs="宋体;SimSun" w:ascii="宋体;SimSun" w:hAnsi="宋体;SimSun"/>
                <w:sz w:val="20"/>
                <w:szCs w:val="20"/>
              </w:rPr>
              <w:t>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98-200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科赛基农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钾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4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荣邦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戊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二甲戊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22176-200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一览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凯晨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敌稗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20803 KCC 030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邦农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滴酸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滴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1227280626931·19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乐土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2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丙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播水稻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南方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TSW29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德浩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吡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唑草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双氟磺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氯氟吡氧乙酸异辛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83SDH 021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4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富鼎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嘧磺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烟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9383-201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富鼎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噁唑酰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噁唑酰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829 FD 024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德浩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83SDH 023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科信生物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81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及部分小粒种子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20692-200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格瑞精细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异丙胺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潍坊润丰化工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草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敌草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蔗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123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潍坊润丰化工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氟磺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双氟磺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83SRF 067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农生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麦草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麦草畏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4929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农生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氟磺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双氟磺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242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济宁市通达化工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玉米田、春玉米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及部分小粒种子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0692-200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圣丰生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灭草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灭草松 </w:t>
            </w:r>
            <w:r>
              <w:rPr>
                <w:rFonts w:cs="宋体;SimSun" w:ascii="宋体;SimSun" w:hAnsi="宋体;SimSun"/>
                <w:sz w:val="20"/>
                <w:szCs w:val="20"/>
              </w:rPr>
              <w:t>5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氯钠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及莎草科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F11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4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康乔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草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烯草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油菜田、大豆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2615-200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隆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嘧磺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2168-200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隆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除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除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 4468-201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中天恒信生物化学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氯吡啶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二氯吡啶酸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油菜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ZS32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华洲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sz w:val="20"/>
                <w:szCs w:val="20"/>
              </w:rPr>
              <w:t>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22606-200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华洲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氯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三氯吡氧乙酸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NHY041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华洲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氟吡甲禾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高效氟吡甲禾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豆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NHY023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艾津作物科技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6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尚禾沃达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丙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WD 37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永泰丰作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sz w:val="20"/>
                <w:szCs w:val="20"/>
              </w:rPr>
              <w:t>滴二甲胺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滴二甲胺盐 </w:t>
            </w:r>
            <w:r>
              <w:rPr>
                <w:rFonts w:cs="宋体;SimSun" w:ascii="宋体;SimSun" w:hAnsi="宋体;SimSun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4939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乐山市福华通达农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91-200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金泰农药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嘧磺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烟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T 48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科苑植保工程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KYGS 22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广富林生物制剂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GFL 017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泰盛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铵盐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 HBTS 002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华歌生物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草快二氯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敌草快二氯盐 </w:t>
            </w:r>
            <w:r>
              <w:rPr>
                <w:rFonts w:cs="宋体;SimSun" w:ascii="宋体;SimSun" w:hAnsi="宋体;SimSun"/>
                <w:sz w:val="20"/>
                <w:szCs w:val="20"/>
              </w:rPr>
              <w:t>4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G021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8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绿泽生物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唑草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唑草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双氟磺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1/0117000165C013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华宇农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莠去津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玉米田、春玉米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Q/12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HY 0024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华宇农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华宇农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玉米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12 HY 0079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开封市浪潮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KLH025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奥坤作物科学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氟磺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双氟磺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26SOK 087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奥坤作物科学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草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敌草快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26SOK 138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久易农业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YN 57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久易农业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YN 34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金帆达生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濮阳市新科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玉米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XH 15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农大生化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灭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敌草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敌草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氯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莠灭净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蔗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NDSH 22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蓝田农业开发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噁唑酰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噁唑酰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NXLT 02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吉翔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丁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231281 JXNH 118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吉翔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丙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栽水稻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231281 JXNH 104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宇龙生物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草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炔草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LSW 033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封一田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sz w:val="20"/>
                <w:szCs w:val="20"/>
              </w:rPr>
              <w:t>45.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硝磺草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4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KFYT 010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苏州富美实植物保护剂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500 FMS 074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苏州富美实植物保护剂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吡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唑草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唑草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氯氟吡氧乙酸异辛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500 FMS 063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三农农用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草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硝磺草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8138-201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欣农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XN57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安阳市锐普农化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双氟磺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甲基二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RP 032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立农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GDLN08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乐山市福华通达农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草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灭草松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4943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三农农用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草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硝磺草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9382-201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吉翔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二氯喹啉酸 </w:t>
            </w:r>
            <w:r>
              <w:rPr>
                <w:rFonts w:cs="宋体;SimSun" w:ascii="宋体;SimSun" w:hAnsi="宋体;SimSun"/>
                <w:sz w:val="20"/>
                <w:szCs w:val="20"/>
              </w:rPr>
              <w:t>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播水稻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231281 JXNH 120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沃野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喹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乙羧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乙羧氟草醚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精喹禾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豆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113684562716U·20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沃野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丙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33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吡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113684562716U·10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沃野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苯噻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苯噻酰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吡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抛秧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113684562716U·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中迅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草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炔草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XZX169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中迅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噁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丙炔噁草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丙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XZX130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中迅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氟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氯氟吡氧乙酸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XZX025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省哈尔滨利民农化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磺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栽水稻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阔叶杂草及莎草科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LN 044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安阳市锐普农化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草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炔草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RP 043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省哈尔滨利民农化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氯喹啉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二氯喹啉酸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稗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2849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省哈尔滨利民农化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喹禾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大豆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禾本科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3595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省益农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草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氰氟草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稗草、千金子等禾本科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YN 36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省铜陵福成农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FC021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省哈尔滨利民农化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喹禾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大豆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LN 047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立农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滴酸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滴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GLNS14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立农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胶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20286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拜克生物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磺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异丙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异丙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48.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苯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1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IMBK 001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瀚斯作物保护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磺胺草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氟磺胺草醚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大豆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22169-200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瀚斯作物保护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磺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苯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0680-200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讯化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南京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草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炔草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VFC 009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天丰生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噁草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噁草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1.1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乙氧氟草醚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7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丙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3.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F0270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天丰生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异丙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扑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异噁草松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4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异丙甲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1.1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扑草净 </w:t>
            </w:r>
            <w:r>
              <w:rPr>
                <w:rFonts w:cs="宋体;SimSun" w:ascii="宋体;SimSun" w:hAnsi="宋体;SimSun"/>
                <w:sz w:val="20"/>
                <w:szCs w:val="20"/>
              </w:rPr>
              <w:t>6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莲藕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F 0324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天丰生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嘧磺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稗草、莎草及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2170-200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响水中山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异丙甲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精异丙甲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21 JZH 022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省哈尔滨利民农化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草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硝磺草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玉米田、水稻移栽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138-201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省哈尔滨利民农化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丙甲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异丙甲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大豆田、春玉米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及部分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5666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天丰生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丙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抛秧田、水稻机插秧田、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F 0208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天丰生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丙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4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抛秧田、水稻机插秧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F0207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瑞邦农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吩磺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吩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大豆田、夏玉米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23 SXH049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瑞邦农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吩磺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吩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3548-200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瑞邦农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草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双草醚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4940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镇江建苏农药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12686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拜科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滴酸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滴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Q/BKSK 013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拜克生物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二氯喹啉酸 </w:t>
            </w:r>
            <w:r>
              <w:rPr>
                <w:rFonts w:cs="宋体;SimSun" w:ascii="宋体;SimSun" w:hAnsi="宋体;SimSun"/>
                <w:sz w:val="20"/>
                <w:szCs w:val="20"/>
              </w:rPr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秧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3593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天道生物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天道生物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5124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天道生物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异丙胺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天道生物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草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敌草快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700STD059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丹东明珠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草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硝磺草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29382-201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贵大科技产业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氯钠 </w:t>
            </w:r>
            <w:r>
              <w:rPr>
                <w:rFonts w:cs="宋体;SimSun" w:ascii="宋体;SimSun" w:hAnsi="宋体;SimSun"/>
                <w:sz w:val="20"/>
                <w:szCs w:val="20"/>
              </w:rPr>
              <w:t>7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GDKJ 19-201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东宝农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和多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东宝农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苯噻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苯噻酰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4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、部分多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1088GDA033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蓝丰生物化工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噁草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噁草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2178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中石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sz w:val="20"/>
                <w:szCs w:val="20"/>
              </w:rPr>
              <w:t>滴异辛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滴异辛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4938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南京惠宇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氰氟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氰氟草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稗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23 HY 053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南京惠宇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噁草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丁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丁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32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噁草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播水稻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南方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23 HY 030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龙灯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喹禾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8.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油菜田、夏大豆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583 GLT 408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佳木斯黑龙农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吡氟禾草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精吡氟禾草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N 036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丰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sz w:val="20"/>
                <w:szCs w:val="20"/>
              </w:rPr>
              <w:t>滴异辛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滴异辛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 JCN 11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富田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喹禾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8.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油菜田、夏大豆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14JFN007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日上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磺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及莎草科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B23558-200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日上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3592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日上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氯喹啉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二氯喹啉酸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抛秧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稗草等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2849-199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三农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氧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乙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3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乙氧氟草醚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生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Q/371327SSN 015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农立华（天津）农用化学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5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农立华（天津）农用化学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磺胺草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氟磺胺草醚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豆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2169-200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三农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钾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4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农立华（天津）农用化学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草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灭草松 </w:t>
            </w:r>
            <w:r>
              <w:rPr>
                <w:rFonts w:cs="宋体;SimSun" w:ascii="宋体;SimSun" w:hAnsi="宋体;SimSun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豆田、移栽水稻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4944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农立华（天津）农用化学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玉米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2608-200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三农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麦畏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麦草畏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3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Q/SSN371327 027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道麦辉丰（江苏）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3592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道麦辉丰（江苏）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道麦辉丰（江苏）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12686-2004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尔化学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700620960125J·182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安利尔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3808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安利尔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草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炔草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16000962307076·6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菏泽北联农药制造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秧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703HBN018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州传奇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氟磺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双氟磺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CQ 10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绿邦作物科学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异丙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sz w:val="20"/>
                <w:szCs w:val="20"/>
              </w:rPr>
              <w:t>32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异丙甲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2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81SLB 078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众邦生物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B 60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众邦生物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草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灭草松 </w:t>
            </w:r>
            <w:r>
              <w:rPr>
                <w:rFonts w:cs="宋体;SimSun" w:ascii="宋体;SimSun" w:hAnsi="宋体;SimSun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豆田、水稻移栽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B 22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众邦生物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氰氟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嘧啶肟草醚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氰氟草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Q/ZB 59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7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华洲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戊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二甲戊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22177-200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7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华洲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sz w:val="20"/>
                <w:szCs w:val="20"/>
              </w:rPr>
              <w:t>4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玉米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22607-200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家口长城农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sz w:val="20"/>
                <w:szCs w:val="20"/>
              </w:rPr>
              <w:t>44.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3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CN008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凯斯特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130924 HBKST006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7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金陵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丁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栽水稻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、部分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23NFX009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氯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氰氟草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二氯喹啉酸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Q/MF 74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3591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7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金陵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丙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秧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23NFX010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啶肟草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嘧啶肟草醚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MF 97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长清农药厂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喹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氟磺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氟磺胺草醚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精喹禾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大豆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13CNY035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长清农药厂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13CNY021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长清农药厂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氟酰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氟酰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13CNY030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长清农药厂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草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敌草快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5246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蚌埠格润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苯噻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3.2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苯噻酰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64.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抛栽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BGR 010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怡浦农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异丙胺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三江益农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氧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戊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乙氧氟草醚 </w:t>
            </w:r>
            <w:r>
              <w:rPr>
                <w:rFonts w:cs="宋体;SimSun" w:ascii="宋体;SimSun" w:hAnsi="宋体;SimSun"/>
                <w:sz w:val="20"/>
                <w:szCs w:val="20"/>
              </w:rPr>
              <w:t>14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二甲戊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蒜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H 012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亿盛实业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异丙胺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异丙胺盐 </w:t>
            </w:r>
            <w:r>
              <w:rPr>
                <w:rFonts w:cs="宋体;SimSun" w:ascii="宋体;SimSun" w:hAnsi="宋体;SimSun"/>
                <w:sz w:val="20"/>
                <w:szCs w:val="20"/>
              </w:rPr>
              <w:t>4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地生物技术（广东）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中旗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除草定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菠萝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和多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 FLAG 027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中旗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草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炔草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、春小麦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 FLAG 102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中旗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吡氟禾草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精吡氟禾草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4760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农乐生物制品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草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氰氟草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播水稻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稗草、千金子等禾本科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4815-201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双吉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异丙胺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JHG83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8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恒隆作物保护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恒隆作物保护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嗪草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嗪草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大豆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4110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利尔作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21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氯 </w:t>
            </w:r>
            <w:r>
              <w:rPr>
                <w:rFonts w:cs="宋体;SimSun" w:ascii="宋体;SimSun" w:hAnsi="宋体;SimSun"/>
                <w:sz w:val="20"/>
                <w:szCs w:val="20"/>
              </w:rPr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7037866879317·85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京博农化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草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灭草松 </w:t>
            </w:r>
            <w:r>
              <w:rPr>
                <w:rFonts w:cs="宋体;SimSun" w:ascii="宋体;SimSun" w:hAnsi="宋体;SimSun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豆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HG/T4944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滨农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丁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3291-200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滨农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丙甲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异丙甲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602BNS 089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滨农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3298-200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富美实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噁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氰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噁唑酰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氰氟草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Q/1FMC 13006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滨农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烟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602BNS 157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7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沾化国昌精细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2606-200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京博农化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3808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好收成韦恩农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二甲胺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6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好收成韦恩农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二甲胺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5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好收成韦恩农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二甲胺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6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好收成韦恩农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二甲胺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6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好收成韦恩农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乙呋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甜菜安 </w:t>
            </w:r>
            <w:r>
              <w:rPr>
                <w:rFonts w:cs="宋体;SimSun" w:ascii="宋体;SimSun" w:hAnsi="宋体;SimSun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甜菜宁 </w:t>
            </w:r>
            <w:r>
              <w:rPr>
                <w:rFonts w:cs="宋体;SimSun" w:ascii="宋体;SimSun" w:hAnsi="宋体;SimSun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乙氧呋草黄 </w:t>
            </w:r>
            <w:r>
              <w:rPr>
                <w:rFonts w:cs="宋体;SimSun" w:ascii="宋体;SimSun" w:hAnsi="宋体;SimSun"/>
                <w:sz w:val="20"/>
                <w:szCs w:val="20"/>
              </w:rPr>
              <w:t>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81 NV 21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激素研究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苯磺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苯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482 FSS 092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金珠生态农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6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异丙甲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精异丙甲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9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瓜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Q/ 370285ADY 253-2018 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胜邦绿野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玉米田、春玉米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2608-200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胜邦绿野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大豆田、春玉米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、部分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92-200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上格之路生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6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九信作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丁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牛毛草、稗草、鸭舌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HG 3292-2002 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九信作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大豆田、夏玉米田、春大豆田、春玉米田、花生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、部分阔叶杂草、一年生禾本科杂草及小粒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GBT 20692-2006 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道麦安邦（江苏）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氯钠 </w:t>
            </w:r>
            <w:r>
              <w:rPr>
                <w:rFonts w:cs="宋体;SimSun" w:ascii="宋体;SimSun" w:hAnsi="宋体;SimSun"/>
                <w:sz w:val="20"/>
                <w:szCs w:val="20"/>
              </w:rPr>
              <w:t>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98-200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胜邦绿野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戊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二甲戊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田、甘蓝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2176-200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胜邦绿野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玉米田、花生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及部分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81SLH 055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胜邦绿野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水稻移栽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3592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三江益农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五氟磺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秧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H 152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长青农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氟禾草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乳氟禾草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4118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金田地农化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唑磺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氟唑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JN 39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树荣作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氯钠 </w:t>
            </w:r>
            <w:r>
              <w:rPr>
                <w:rFonts w:cs="宋体;SimSun" w:ascii="宋体;SimSun" w:hAnsi="宋体;SimSun"/>
                <w:sz w:val="20"/>
                <w:szCs w:val="20"/>
              </w:rPr>
              <w:t>5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20698-200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93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市绿盛农药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莠去津 </w:t>
            </w:r>
            <w:r>
              <w:rPr>
                <w:rFonts w:cs="宋体;SimSun" w:ascii="宋体;SimSun" w:hAnsi="宋体;SimSun"/>
                <w:sz w:val="20"/>
                <w:szCs w:val="20"/>
              </w:rPr>
              <w:t>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2606-200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93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市绿盛农药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玛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西玛津 </w:t>
            </w:r>
            <w:r>
              <w:rPr>
                <w:rFonts w:cs="宋体;SimSun" w:ascii="宋体;SimSun" w:hAnsi="宋体;SimSun"/>
                <w:sz w:val="20"/>
                <w:szCs w:val="20"/>
              </w:rPr>
              <w:t>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SC005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市绿盛农药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莠灭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莠灭净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SC016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市绿盛农药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戊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二甲戊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2177-200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7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市绿盛农药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喹禾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精喹禾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3594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中迅农科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33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二氯喹啉酸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XNK170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中迅农科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33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丙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6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XNK171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市绿盛农药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除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除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4468-201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7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市绿盛农药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9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91-200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科赛基农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吡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草除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除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高效氟吡甲禾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油菜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12JKN 062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泸州东方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草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唑草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500204736183E·8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德浩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氧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14.2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乙氧氟草醚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83SDH 035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德浩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异丙胺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阳农帝生物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苯噻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苯噻酰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栽水稻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ND008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阳农帝生物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噁草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噁草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丙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ND014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省哈尔滨市农丰科技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噁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乙氧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丙炔噁草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.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乙氧氟草醚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NF025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省哈尔滨市农丰科技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嗪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滴辛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55.3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滴异辛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.2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嗪草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6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大豆田、春玉米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NF022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中石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乙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大豆田、玉米田、花生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、小粒种子阔叶杂草、一年生禾本科杂草、部分阔叶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20692-200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尔滨火龙神农业生物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灭草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灭草松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.3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五氟磺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HL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氟吡氧乙酸异辛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氯氟吡氧乙酸异辛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8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、水田畦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、空心莲子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5671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炔噁草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丙炔噁草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YH 0077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绿保科技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草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炔草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LB 46-2023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省哈尔滨富利生化科技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苄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草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苯噻酰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西草净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FL051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巴姆博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8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颖泰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12686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利邦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铵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81QLB 024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3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掖市大弓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乐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氟乐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3701-200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利民药业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异丙胺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草甘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8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盐城联合伟业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戊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二甲戊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玉米田、烟草、甘蓝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及部分阔叶杂草、抑制腋芽生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2176-200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瑞东农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嗪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敌草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敌草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46.8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环嗪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13.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蔗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482ERD069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金陵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苯噻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苄嘧磺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苯噻酰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抛秧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及部分多年生杂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23NFX006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荣邦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杀虫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杀虫单 </w:t>
            </w:r>
            <w:r>
              <w:rPr>
                <w:rFonts w:cs="宋体;SimSun" w:ascii="宋体;SimSun" w:hAnsi="宋体;SimSun"/>
                <w:sz w:val="20"/>
                <w:szCs w:val="20"/>
              </w:rPr>
              <w:t>55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化螟、二化螟、稻纵卷叶螟、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83SRB012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荣邦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青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83SRB034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华兴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唑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三唑锡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、苹果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HH 003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仁信作物保护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青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Q320100 RXZW 015-2022 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富田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嗪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3555-200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科信生物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虫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Q/371424SKX002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海利尔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虫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氟虫腈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03HLE 165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达市海纳贝尔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仲丁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仲丁威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  3305-200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达市海纳贝尔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嗪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3555-200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啶虫酰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氟啶虫酰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549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螺虫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联苯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螺虫乙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介壳虫、桃小食心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600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亿田丰作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观赏菊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、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TF 172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蝇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灭蝇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洲斑潜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283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汤普森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虫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、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PS 316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澳大利亚纽发姆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蛴螬等地下害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Q/061NFMI00401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澳大利亚纽发姆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下害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GB/T 34771-2017 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辉隆集团银山药业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S 27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七洲绿色化工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嗪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火龙果（温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介壳虫、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3555-200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恒田生物农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铃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氟铃脲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T045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先易达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、梨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梨小食心虫、潜叶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 20696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农大海特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螺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螺虫乙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梨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梨木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OUHN127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宜兴市宜州化学制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嗪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异丙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异丙威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282 NNH 017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家庄瑞凯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螨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唑螨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4104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济宁市通达化工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辛硫磷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蔗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811JTH 014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隆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克百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克百威 </w:t>
            </w:r>
            <w:r>
              <w:rPr>
                <w:rFonts w:cs="宋体;SimSun" w:ascii="宋体;SimSun" w:hAnsi="宋体;SimSun"/>
                <w:sz w:val="20"/>
                <w:szCs w:val="20"/>
              </w:rPr>
              <w:t>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 3621-1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隆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螨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炔螨特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 /T 3765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隆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溴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溴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1283GCH 027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忠领航生物药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8126-201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东南植保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小绿叶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20696-200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中天恒信生物化学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螺螨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螺螨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ZS41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4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农格作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辛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唑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三唑磷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辛硫磷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NG 002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田园生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YN 276-201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田园生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啶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吡蚜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烯啶虫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YN 364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梁山及时雨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云金杆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苏云金杆菌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00IU/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 3618-1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金陵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4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青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3631-1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华阳农药化工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嗪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24756-200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瑞星生物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3756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瑞星生物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5117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康赛德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虫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蛴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KSDN 27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乐山市福华通达农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8126-201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华歌生物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19604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喜夫农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FK021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喜夫农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螨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乙螨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FK017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喜夫农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sz w:val="20"/>
                <w:szCs w:val="20"/>
              </w:rPr>
              <w:t>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FK007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喜夫农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氯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囊悬浮－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6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高效氯氟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9.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小绿叶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FK018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喜夫农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FK024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喜夫农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FK001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喜夫农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FK017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升联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蚜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1/0120000010C020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市莱恩坪安园林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辛硫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辛硫磷 </w:t>
            </w:r>
            <w:r>
              <w:rPr>
                <w:rFonts w:cs="宋体;SimSun" w:ascii="宋体;SimSun" w:hAnsi="宋体;SimSun"/>
                <w:sz w:val="20"/>
                <w:szCs w:val="20"/>
              </w:rPr>
              <w:t>1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XLP022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博士威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虫螨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虫螨腈 </w:t>
            </w:r>
            <w:r>
              <w:rPr>
                <w:rFonts w:cs="宋体;SimSun" w:ascii="宋体;SimSun" w:hAnsi="宋体;SimSun"/>
                <w:sz w:val="20"/>
                <w:szCs w:val="20"/>
              </w:rPr>
              <w:t>14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联苯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豆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蓟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Q/BSW 11.050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久易农业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8143-201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玥鸣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、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、玉米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农王实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聚乙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四聚乙醛 </w:t>
            </w: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蜗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NW39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4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省大庆志飞生物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、甜菜夜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DZF014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周口市中科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绵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ZK 11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周口市中科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苯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联苯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ZK 09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哈维斯生化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120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富美实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高效氯氟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囊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精高效氯氟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1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、苹果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桃小食心虫、菜青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Q/1 FMC 23005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富美实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高效氯氟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精高效氯氟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Q/1 FMC 21003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拜科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辛硫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辛硫磷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青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KSK 004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约克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12YORK 018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4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农药化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3756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威尔达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噻虫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丁醚脲 </w:t>
            </w:r>
            <w:r>
              <w:rPr>
                <w:rFonts w:cs="宋体;SimSun" w:ascii="宋体;SimSun" w:hAnsi="宋体;SimSun"/>
                <w:sz w:val="20"/>
                <w:szCs w:val="20"/>
              </w:rPr>
              <w:t>32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噻虫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小绿叶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WH130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恒利达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26HLD066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沃野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虫螨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虫螨腈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113684562716U·1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中迅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青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4000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中迅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唑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三唑锡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斑叶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XZX108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中迅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4772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中迅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啶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吡蚜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烯啶虫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XZX165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博士威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SW 11.139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博士威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丁硫克百威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毒死蜱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SW 11.146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安阳市锐普农化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虫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韭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韭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RP 033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省益农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-T 3756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腾龙生物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稻丰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稻丰散 </w:t>
            </w:r>
            <w:r>
              <w:rPr>
                <w:rFonts w:cs="宋体;SimSun" w:ascii="宋体;SimSun" w:hAnsi="宋体;SimSun"/>
                <w:sz w:val="20"/>
                <w:szCs w:val="20"/>
              </w:rPr>
              <w:t>44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82SFN050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安阳市锐普农化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啶虫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烯啶虫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RP 046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省益农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液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GB/T 28141-2011 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瀚斯作物保护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虱螨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虱螨脲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5436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兄弟农药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青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XNC14-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3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乐山市福华通达农药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溴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丙溴磷 </w:t>
            </w:r>
            <w:r>
              <w:rPr>
                <w:rFonts w:cs="宋体;SimSun" w:ascii="宋体;SimSun" w:hAnsi="宋体;SimSun"/>
                <w:sz w:val="20"/>
                <w:szCs w:val="20"/>
              </w:rPr>
              <w:t>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3625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莞市瑞德丰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嗪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14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毒死蜱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DRSK330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先农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XN 044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强生物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白菜、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、稻纵卷叶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DQS024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华戎凯威生物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苯肼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联苯肼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R068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中高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蚜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NZG 014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农大海特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噻嗪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噻嗪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14.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OUHN 012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农大海特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异丙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异丙威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OUHN 011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禾本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sz w:val="20"/>
                <w:szCs w:val="20"/>
              </w:rPr>
              <w:t>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HB153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利尔药业集团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02HYJ 250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绿士农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哒螨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哒螨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、樱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28148-201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丰山集团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、菜青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82 JFJ 018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绍兴上虞新银邦生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苯肼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联苯肼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XYB071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丰山集团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高效氯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铃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82 JFJ 019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本住友化学株式会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sz w:val="20"/>
                <w:szCs w:val="20"/>
              </w:rPr>
              <w:t>氰戊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氰戊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、甘蓝、苹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桃小食心虫、烟蚜、烟青虫、菜青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CCAI003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丰山集团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嗪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火龙果（温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介壳虫、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3555-200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巴姆博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蚜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5669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新农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毒死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基毒死蜱 </w:t>
            </w:r>
            <w:r>
              <w:rPr>
                <w:rFonts w:cs="宋体;SimSun" w:ascii="宋体;SimSun" w:hAnsi="宋体;SimSun"/>
                <w:sz w:val="20"/>
                <w:szCs w:val="20"/>
              </w:rPr>
              <w:t>96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23 NMF 04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新农大正生物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蛴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4771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真格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仲丁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仲丁威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G 044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海利化工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萘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萘威 </w:t>
            </w:r>
            <w:r>
              <w:rPr>
                <w:rFonts w:cs="宋体;SimSun" w:ascii="宋体;SimSun" w:hAnsi="宋体;SimSun"/>
                <w:sz w:val="20"/>
                <w:szCs w:val="20"/>
              </w:rPr>
              <w:t>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LG117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抚州新兴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杀虫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杀虫单 </w:t>
            </w:r>
            <w:r>
              <w:rPr>
                <w:rFonts w:cs="宋体;SimSun" w:ascii="宋体;SimSun" w:hAnsi="宋体;SimSun"/>
                <w:sz w:val="20"/>
                <w:szCs w:val="20"/>
              </w:rPr>
              <w:t>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、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FXH 019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宁泰达丰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20694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东宝农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5119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蓝丰生物化工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zeta-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zeta-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氯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381GD 08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津牌生物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8143-201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津牌生物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津牌生物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HG/T 3756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4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津牌生物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4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青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3631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标正作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sz w:val="20"/>
                <w:szCs w:val="20"/>
              </w:rPr>
              <w:t>41.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高效氯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铃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BZ 237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玥鸣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sz w:val="20"/>
                <w:szCs w:val="20"/>
              </w:rPr>
              <w:t>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25SYM099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潍坊双星农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苯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联苯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小绿叶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83SSN 123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潍坊双星农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葱、甘蓝、花椰菜、辣椒、韭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、烟青虫、甜菜夜蛾、葱须鳞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83SSN 120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富田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虫酰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虫酰肼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4465-201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巴菲特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FT 043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日上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辛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唑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三唑磷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辛硫磷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RS014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军星生物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维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氨基阿维菌素苯甲酸盐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高效氯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XSH 21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军星生物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青虫、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XSH 05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丰禾立健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矿物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矿物油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介壳虫、红蜘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25HLJ 038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农立华（天津）农用化学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啶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异丙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氟啶虫酰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7.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异丙威 </w:t>
            </w:r>
            <w:r>
              <w:rPr>
                <w:rFonts w:cs="宋体;SimSun" w:ascii="宋体;SimSun" w:hAnsi="宋体;SimSun"/>
                <w:sz w:val="20"/>
                <w:szCs w:val="20"/>
              </w:rPr>
              <w:t>45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褐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12ZNLHTJ 0019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亚戈农生物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云金杆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苏云金杆菌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00IU/</w:t>
            </w:r>
            <w:r>
              <w:rPr>
                <w:rFonts w:ascii="宋体;SimSun" w:hAnsi="宋体;SimSun" w:cs="宋体;SimSun"/>
                <w:sz w:val="20"/>
                <w:szCs w:val="20"/>
              </w:rPr>
              <w:t>微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毛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3618-1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绿盾植保农药实验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嗪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23555-200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禾泰农药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HTNY 21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30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度格达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溴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溴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CLDMN00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30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度格达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19604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绿邦作物科学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甲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5.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81SLB 064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众邦生物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氟铃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氟铃脲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铃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B 58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7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红太阳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sz w:val="20"/>
                <w:szCs w:val="20"/>
              </w:rPr>
              <w:t>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NHG006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川东丰乐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唑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三唑磷 </w:t>
            </w:r>
            <w:r>
              <w:rPr>
                <w:rFonts w:cs="宋体;SimSun" w:ascii="宋体;SimSun" w:hAnsi="宋体;SimSun"/>
                <w:sz w:val="20"/>
                <w:szCs w:val="20"/>
              </w:rPr>
              <w:t>19.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Q/915117252107600751·10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顾地丰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中等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GDF 08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绿保科技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种子处理可分散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灰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LB 42-2023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4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昊阳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杀虫双 </w:t>
            </w:r>
            <w:r>
              <w:rPr>
                <w:rFonts w:cs="宋体;SimSun" w:ascii="宋体;SimSun" w:hAnsi="宋体;SimSun"/>
                <w:sz w:val="20"/>
                <w:szCs w:val="20"/>
              </w:rPr>
              <w:t>3.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蔗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BHY21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昊阳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辛硫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囊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辛硫磷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蛴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BHY18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昊阳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虫嗪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33809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尚农农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唑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三唑磷 </w:t>
            </w:r>
            <w:r>
              <w:rPr>
                <w:rFonts w:cs="宋体;SimSun" w:ascii="宋体;SimSun" w:hAnsi="宋体;SimSun"/>
                <w:sz w:val="20"/>
                <w:szCs w:val="20"/>
              </w:rPr>
              <w:t>14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化螟、二化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Q/Q/371726SSN 012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7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华洲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螨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炔螨特 </w:t>
            </w:r>
            <w:r>
              <w:rPr>
                <w:rFonts w:cs="宋体;SimSun" w:ascii="宋体;SimSun" w:hAnsi="宋体;SimSun"/>
                <w:sz w:val="20"/>
                <w:szCs w:val="20"/>
              </w:rPr>
              <w:t>7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NHY110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4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泰诺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3756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怡浦农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、韭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、韭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142-201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科利隆生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5119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科利隆生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氯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甲氨基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113663048945U·14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蕴农植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NYN 029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圣鹏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虫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8144-201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3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正邦作物保护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丙溴磷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毒死蜱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BSH 059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圣鹏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20694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新朝阳作物科学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唑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三唑磷 </w:t>
            </w:r>
            <w:r>
              <w:rPr>
                <w:rFonts w:cs="宋体;SimSun" w:ascii="宋体;SimSun" w:hAnsi="宋体;SimSun"/>
                <w:sz w:val="20"/>
                <w:szCs w:val="20"/>
              </w:rPr>
              <w:t>19.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甲氨基阿维菌素苯甲酸盐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草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、草地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1312143536291·14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农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苯肼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联苯肼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4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KNY36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南通南沈植保科技开发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啶虫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液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烯啶虫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01 NP 27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福瑞得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螨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炔螨特 </w:t>
            </w:r>
            <w:r>
              <w:rPr>
                <w:rFonts w:cs="宋体;SimSun" w:ascii="宋体;SimSun" w:hAnsi="宋体;SimSun"/>
                <w:sz w:val="20"/>
                <w:szCs w:val="20"/>
              </w:rPr>
              <w:t>7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3766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7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门市大光明农化新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多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液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灭多威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、烟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蚜、棉铃虫、烟蚜、烟青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DGM0117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螺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杀螺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寿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5ADY 182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苯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联苯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4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Q/370285ADY 051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灭蝇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7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灭蝇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.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洲斑潜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5ADY 056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农信生物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啶虫脒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5119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安格诺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1.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梨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梨木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GN32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新势立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螺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噻嗪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22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螺虫乙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介壳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422SXS 074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江河农药化工厂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丁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苯丁锡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NJH0022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江河农药化工厂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苯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联苯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小绿叶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2620-200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3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诺普信农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氯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6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高效氯氟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青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Q/SNN285-2020 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功成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液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氨基阿维菌素苯甲酸盐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吡虫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树、松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牛、天牛、松材线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23  NFR  077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金田地农化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虫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玉米、甘蔗、花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蔗螟、蔗龟、蛴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JN 44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丰山集团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蚜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观赏月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、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B 35669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7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丰山集团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氰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辛硫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氯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辛硫磷 </w:t>
            </w:r>
            <w:r>
              <w:rPr>
                <w:rFonts w:cs="宋体;SimSun" w:ascii="宋体;SimSun" w:hAnsi="宋体;SimSun"/>
                <w:sz w:val="20"/>
                <w:szCs w:val="20"/>
              </w:rPr>
              <w:t>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棉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铃虫、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82 JFJ 003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沃野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啶虫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液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烯啶虫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439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农乐生物制品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杀霉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多杀霉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、稻纵卷叶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1/0120000015C036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省沧州正兴生物农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苦参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苦参碱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白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青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CZY-03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森工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敌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敌敌畏 </w:t>
            </w:r>
            <w:r>
              <w:rPr>
                <w:rFonts w:cs="宋体;SimSun" w:ascii="宋体;SimSun" w:hAnsi="宋体;SimSun"/>
                <w:sz w:val="20"/>
                <w:szCs w:val="20"/>
              </w:rPr>
              <w:t>22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松毛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2301HSN151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88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森工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敌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敌敌畏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幕毛虫、杨柳毒蛾、松毛虫、竹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2301HSN003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3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虞颖泰精细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茚虫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茚虫威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豇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、豆荚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_4935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20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东南植保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81DNN027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惠光环境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、苹果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矢尖蚧、绵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1/0120000317C033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泗水丰田农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嗪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二嗪磷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蛴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831SNY 030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长青润慷宝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啶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溴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氟啶脲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丙溴磷 </w:t>
            </w:r>
            <w:r>
              <w:rPr>
                <w:rFonts w:cs="宋体;SimSun" w:ascii="宋体;SimSun" w:hAnsi="宋体;SimSun"/>
                <w:sz w:val="20"/>
                <w:szCs w:val="20"/>
              </w:rPr>
              <w:t>2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铃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NANP018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3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长青润慷宝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杀虫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氨基阿维菌素苯甲酸盐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杀虫双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NANP008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啶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吡蚜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蚜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烯啶虫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百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、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YH 0027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州绿霸精细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19604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杀霉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多杀霉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、稻纵卷叶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YH0016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杀霉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多杀霉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、稻纵卷叶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YH0010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州正大农药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畏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仲丁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仲丁威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敌敌畏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83 NW99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嘉联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辛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唑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三唑磷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辛硫磷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Q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JL 08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嘉联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氨基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青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Q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JL 20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嘉联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呋虫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Q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>JL 46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省哈尔滨富利生化科技发展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sz w:val="20"/>
                <w:szCs w:val="20"/>
              </w:rPr>
              <w:t>19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高效氯氟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铃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FL064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定农药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哒螨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甲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哒螨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单甲脒盐酸盐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130608 BN 004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3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上格之路生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联苯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6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联苯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桃小食心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SB 154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汤普乐作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螨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矿物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炔螨特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矿物油 </w:t>
            </w:r>
            <w:r>
              <w:rPr>
                <w:rFonts w:cs="宋体;SimSun" w:ascii="宋体;SimSun" w:hAnsi="宋体;SimSun"/>
                <w:sz w:val="20"/>
                <w:szCs w:val="20"/>
              </w:rPr>
              <w:t>3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05TPL004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8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潍坊万胜生物农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毒死蜱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19605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巴姆博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氟啶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氟啶脲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白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MP 060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淄博恒生农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铃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氟铃脲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毒死蜱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铃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0302ZHN 003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卓粤生物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杀虫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杀虫单 </w:t>
            </w:r>
            <w:r>
              <w:rPr>
                <w:rFonts w:cs="宋体;SimSun" w:ascii="宋体;SimSun" w:hAnsi="宋体;SimSun"/>
                <w:sz w:val="20"/>
                <w:szCs w:val="20"/>
              </w:rPr>
              <w:t>19.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YJS025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巴姆博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虫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甲氧虫酰肼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MP 082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巴姆博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蚜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噻嗪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嗪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吡蚜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MP 058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7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金陵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高效氯氟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铃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20696-200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8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仙隆化工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酰甲胺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乙酰甲胺磷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9384-201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东泰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4462-201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一览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梨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星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4463-201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家庄市深泰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氟环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氟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、香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、大斑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THG34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邦盛生物科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呋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噻呋酰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 320800 JSBS023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省沈阳红旗林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波尔多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波尔多液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、水稻、烟草、苹果树、葡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溃疡病、稻曲病、角斑病、轮纹病、霜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L007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农生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环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三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NSK39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富田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酰菌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啶酰菌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葡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灰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428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亿田丰作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丙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榛子树、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病、纹枯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TF 092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亿田丰作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异菌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异菌脲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点落叶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TF 112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亿田丰作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森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丙森锌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、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点落叶病、霜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TF 116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2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啶酰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8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啶酰菌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.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葡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灰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522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锰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7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代森锰锌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588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喹啉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喹啉铜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718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盐酸吗啉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盐酸吗啉胍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毒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310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腐霉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腐霉利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、葡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灰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296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嘧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灰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287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亿田丰作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森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丙森锌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烯酰吗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TF 086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遍净植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菌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506 HA 030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潍坊润丰化工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氧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啶氧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83SRF 247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7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南省玉溪市红云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硫磺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3596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恒田生物农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硫菌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基硫菌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T116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7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隆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嘧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9385-201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南通宝叶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锰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代森锰锌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01NR22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南通宝叶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锰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霜脲氰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代森锰锌 </w:t>
            </w:r>
            <w:r>
              <w:rPr>
                <w:rFonts w:cs="宋体;SimSun" w:ascii="宋体;SimSun" w:hAnsi="宋体;SimSun"/>
                <w:sz w:val="20"/>
                <w:szCs w:val="20"/>
              </w:rPr>
              <w:t>6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HG/T 3884-2006 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州广农汇泽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基寡糖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氨基寡糖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毒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GN 017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东合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抗霉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多抗霉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葱、苹果树、蒜薹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贮藏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枯病、斑点落叶病、紫斑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12SDH 008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田园生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吗啉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毒氟磷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盐酸吗啉胍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毒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YN 343-201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瑞然生物药肥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氟环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氟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斑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RR 033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度联合磷化物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锰锌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代森锰锌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、番茄、马铃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晚疫病、炭疽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UPL0091MAAZ-1F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度联合磷化物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酰菌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啶酰菌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UPL0091BOSC-1T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封博凯生物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KBS 05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永农生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烯酰吗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NSK115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喜夫农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啶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氟啶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铃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晚疫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FK022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澳得利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森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丙森锌 </w:t>
            </w:r>
            <w:r>
              <w:rPr>
                <w:rFonts w:cs="宋体;SimSun" w:ascii="宋体;SimSun" w:hAnsi="宋体;SimSun"/>
                <w:sz w:val="20"/>
                <w:szCs w:val="20"/>
              </w:rPr>
              <w:t>38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点落叶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83SAH079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华宇农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锰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霜脲氰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代森锰锌 </w:t>
            </w:r>
            <w:r>
              <w:rPr>
                <w:rFonts w:cs="宋体;SimSun" w:ascii="宋体;SimSun" w:hAnsi="宋体;SimSun"/>
                <w:sz w:val="20"/>
                <w:szCs w:val="20"/>
              </w:rPr>
              <w:t>6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3884-200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升联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67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升、戊唑醇 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病、赤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1/0120000010C028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农药业（广东）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百菌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百菌清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GNY 015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博士威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噻唑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噻唑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结线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SW 11.047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三荷日用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HSH 013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州正大农药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丙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83 NW 102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三农农用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锰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霜脲氰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代森锰锌 </w:t>
            </w:r>
            <w:r>
              <w:rPr>
                <w:rFonts w:cs="宋体;SimSun" w:ascii="宋体;SimSun" w:hAnsi="宋体;SimSun"/>
                <w:sz w:val="20"/>
                <w:szCs w:val="20"/>
              </w:rPr>
              <w:t>6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3884-200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30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富美实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、水稻、香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冠腐病、炭疽病、恶苗病、炭疽病、绿霉病、蒂腐病、青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Q/1FMC 33007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安阳市锐普农化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吡唑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苯醚甲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葡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RP 041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滨海瀚生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肟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肟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炭疽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83BHK 060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中迅农科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枯萎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XNK208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中迅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囊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铃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晚疫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XZX172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制药集团爱诺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营养型芽孢杆菌</w:t>
            </w:r>
            <w:r>
              <w:rPr>
                <w:rFonts w:cs="宋体;SimSun" w:ascii="宋体;SimSun" w:hAnsi="宋体;SimSun"/>
                <w:sz w:val="20"/>
                <w:szCs w:val="20"/>
              </w:rPr>
              <w:t>9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营养型芽孢杆菌</w:t>
            </w:r>
            <w:r>
              <w:rPr>
                <w:rFonts w:cs="宋体;SimSun" w:ascii="宋体;SimSun" w:hAnsi="宋体;SimSun"/>
                <w:sz w:val="20"/>
                <w:szCs w:val="20"/>
              </w:rPr>
              <w:t>9912 3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亿芽孢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七、人参、苹果树、草莓、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腐病、灰霉病、腐烂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\HAN  98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省安阳市锐普农化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吗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葡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RP 040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腾龙生物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硫氰酸烯丙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异硫氰酸烯丙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82SFN071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海纳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、葡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炭疽病、黑痘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5QHK101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海纳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sz w:val="20"/>
                <w:szCs w:val="20"/>
              </w:rPr>
              <w:t>4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苹果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点落叶病、白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9381-201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海纳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炭疽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5QHK103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杭州宇龙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YH 071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瀚斯作物保护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升、丙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HS 046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莞市瑞德丰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囊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结线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DRSK419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莞市瑞德丰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中生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点落叶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DRSK307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海纳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环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氟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5430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天丰生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吡虫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散黑穗病、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F 0238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天丰生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噻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2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咯菌腈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2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噻虫嗪 </w:t>
            </w:r>
            <w:r>
              <w:rPr>
                <w:rFonts w:cs="宋体;SimSun" w:ascii="宋体;SimSun" w:hAnsi="宋体;SimSun"/>
                <w:sz w:val="20"/>
                <w:szCs w:val="20"/>
              </w:rPr>
              <w:t>22.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散黑穗病、金针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F 0321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天丰生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吡虫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蚀病、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F 0241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强生物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枯草芽孢杆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枯草芽孢杆菌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亿芽孢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烟草、玉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斑病、稻瘟病、赤星病、根黑腐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DQS041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华戎凯威生物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、黑星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R064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华戎凯威生物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噁唑菌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噁唑菌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铃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晚疫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R080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华戎凯威生物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肟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肟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曲病、稻瘟病、纹枯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R081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华戎凯威生物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醚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醚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点落叶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R071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华戎凯威生物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啶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氟啶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、马铃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晚疫病、红蜘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R033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响水中山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氧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啶氧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21 JZH 012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农大海特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己唑醇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OUHN110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迅超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稻瘟酰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咪鲜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Q/JBUW 032-2020 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迅超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稻瘟酰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己唑醇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BUW 029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利尔药业集团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硫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甲基硫菌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2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点落叶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02HYJ 364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灵圣作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酰菌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啶酰菌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5427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旭农种衣剂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丝黑穗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CXJ 6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08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巴姆博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霜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氰霜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疫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MP 065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禾本药业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病、稻曲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1/0116000170C014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东宝农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醚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醚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5234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蓝丰生物化工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异菌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异菌脲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甲基硫菌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炭疽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381GD 005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蓝丰生物化工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环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氟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430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武县晨晖环保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雷霉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春雷霉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GB/T 34774-2017 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南京惠宇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多菌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硫磺 </w:t>
            </w:r>
            <w:r>
              <w:rPr>
                <w:rFonts w:cs="宋体;SimSun" w:ascii="宋体;SimSun" w:hAnsi="宋体;SimSun"/>
                <w:sz w:val="20"/>
                <w:szCs w:val="20"/>
              </w:rPr>
              <w:t>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23 HY 007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禾本药业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多菌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多菌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3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Q31/0116000170C004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仁信作物保护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丙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4749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潍坊双星农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霉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嘧霉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、韭菜、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灰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152-201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华戎凯威生物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氧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啶氧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R070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巴菲特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丙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FT 031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巴菲特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腈菌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腈菌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咪鲜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FT 007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爱利思达生物化学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萎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种菌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萎锈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4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甲霜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1.1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种菌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4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苗期茎基腐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WQ001Arysta034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诺普信农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炭疽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HG/T 4463-2012 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标正作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菌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异菌脲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灰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128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丰禾立健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锰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代森锰锌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25HLJ 019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利时捷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合脂肪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混合脂肪酸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叶病毒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SJ 21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农立华（天津）农用化学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硫菌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基硫菌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苹果树、西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炭疽病、纹枯病、轮纹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12ZNLHTJ 0009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帆生物科技集团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唑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唑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结线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SK 12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道麦辉丰（江苏）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噻霉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霉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烯酰吗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7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葡萄、马铃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晚疫病、霜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82 DNH 226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道麦辉丰（江苏）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菌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灭菌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82 DNH 228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道麦辉丰（江苏）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咪鲜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、荔枝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疫霉病、黑胫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82DNH108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桐庐汇丰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井冈霉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井冈霉素</w:t>
            </w:r>
            <w:r>
              <w:rPr>
                <w:rFonts w:cs="宋体;SimSun" w:ascii="宋体;SimSun" w:hAnsi="宋体;SimSun"/>
                <w:sz w:val="20"/>
                <w:szCs w:val="20"/>
              </w:rPr>
              <w:t>A 2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曲病、纹枯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4154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桐庐汇丰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井冈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多粘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井冈霉素</w:t>
            </w:r>
            <w:r>
              <w:rPr>
                <w:rFonts w:cs="宋体;SimSun" w:ascii="宋体;SimSun" w:hAnsi="宋体;SimSun"/>
                <w:sz w:val="20"/>
                <w:szCs w:val="20"/>
              </w:rPr>
              <w:t>A 1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多粘类芽孢杆菌 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亿</w:t>
            </w:r>
            <w:r>
              <w:rPr>
                <w:rFonts w:cs="宋体;SimSun" w:ascii="宋体;SimSun" w:hAnsi="宋体;SimSun"/>
                <w:sz w:val="20"/>
                <w:szCs w:val="20"/>
              </w:rPr>
              <w:t>CFU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草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枯萎病、纹枯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YJ 034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5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绿盾植保农药实验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曲病、赤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000 SLD-020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众邦生物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斛、芍药、菊花、香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炭疽病、褐斑病、霜霉病、黑星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B 36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巴姆博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呋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噻呋酰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MP 064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巴姆博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己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.4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己唑醇 </w:t>
            </w:r>
            <w:r>
              <w:rPr>
                <w:rFonts w:cs="宋体;SimSun" w:ascii="宋体;SimSun" w:hAnsi="宋体;SimSun"/>
                <w:sz w:val="20"/>
                <w:szCs w:val="20"/>
              </w:rPr>
              <w:t>4.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炭疽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MP 054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虞颖泰精细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板蓝根、水稻、番茄、莲藕、葡萄、马铃薯、黄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、叶霉病、晚疫病、晚疫病、白粉病、稻瘟病、黑痘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HG/T 4932-2016 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中新科农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19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苯醚甲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蔷薇科观赏花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427SKN 025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昆明百事德生物化学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抗霉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多抗霉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星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KBSD12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顾地丰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粘类芽孢杆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多粘类芽孢杆菌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亿</w:t>
            </w:r>
            <w:r>
              <w:rPr>
                <w:rFonts w:cs="宋体;SimSun" w:ascii="宋体;SimSun" w:hAnsi="宋体;SimSun"/>
                <w:sz w:val="20"/>
                <w:szCs w:val="20"/>
              </w:rPr>
              <w:t>CFU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角斑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GDF 29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旭农种衣剂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咯菌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咯菌腈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苗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CXJ  9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7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尚农农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环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三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39651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泰诺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咪鲜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炭疽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2625-200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4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斯夫欧洲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ASF F045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4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斯夫欧洲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豆、玉米、白菜、芒果树、苹果树、茶树、草坪、西瓜、香蕉、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、植物健康作用、叶斑病、调节生长、黑星病、炭疽病、轴腐病、大斑病、植物健康作用、炭疽病、炭疽病、调节生长、白粉病、霜霉病、腐烂病、褐斑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ASF F007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斯夫欧洲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森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代森联 </w:t>
            </w:r>
            <w:r>
              <w:rPr>
                <w:rFonts w:cs="宋体;SimSun" w:ascii="宋体;SimSun" w:hAnsi="宋体;SimSun"/>
                <w:sz w:val="20"/>
                <w:szCs w:val="20"/>
              </w:rPr>
              <w:t>5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白菜、大蒜、姜、枣树、柑橘树、柚子树、柿子树、桃树、棉花、烟草、甜瓜、番茄、芒果树、花生、苹果树、荔枝、葡萄、西瓜、辣椒、马铃薯、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、叶枯病、斑点落叶病、炭疽病、轮纹病、早疫病、晚疫病、炭疽病、炭疽病、疫病、蔓枯病、炭疽病、疫病、霜霉病、炭疽病、疮痂病、疫病、白腐病、霜霉病、立枯病、褐斑穿孔病、赤星病、霜疫霉病、霜霉病、黑星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ASF F014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稼得利科技开发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环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三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9651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圣鹏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锰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代森锰锌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811SSP 008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利尔作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氟环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氟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三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4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曲病、稻瘟病、纹枯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7037866879317·70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中旗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环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氟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429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耘农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吡吗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丁吡吗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1191 GSC 008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耘农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吡吗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丁吡吗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、辣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晚疫病、疫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1191 GSC 028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双吉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唑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唑膦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结线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5422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双吉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森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代森联 </w:t>
            </w:r>
            <w:r>
              <w:rPr>
                <w:rFonts w:cs="宋体;SimSun" w:ascii="宋体;SimSun" w:hAnsi="宋体;SimSun"/>
                <w:sz w:val="20"/>
                <w:szCs w:val="20"/>
              </w:rPr>
              <w:t>5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轮纹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JHG80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双吉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森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代森联 </w:t>
            </w:r>
            <w:r>
              <w:rPr>
                <w:rFonts w:cs="宋体;SimSun" w:ascii="宋体;SimSun" w:hAnsi="宋体;SimSun"/>
                <w:sz w:val="20"/>
                <w:szCs w:val="20"/>
              </w:rPr>
              <w:t>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JHG65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壁全丰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噁霉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噁霉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立枯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QF025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利尔作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诱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吗啉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盐酸吗啉胍 </w:t>
            </w:r>
            <w:r>
              <w:rPr>
                <w:rFonts w:cs="宋体;SimSun" w:ascii="宋体;SimSun" w:hAnsi="宋体;SimSun"/>
                <w:sz w:val="20"/>
                <w:szCs w:val="20"/>
              </w:rPr>
              <w:t>16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甲噻诱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毒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7037866879317·48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联顺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锰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霜脲氰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代森锰锌 </w:t>
            </w:r>
            <w:r>
              <w:rPr>
                <w:rFonts w:cs="宋体;SimSun" w:ascii="宋体;SimSun" w:hAnsi="宋体;SimSun"/>
                <w:sz w:val="20"/>
                <w:szCs w:val="20"/>
              </w:rPr>
              <w:t>6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3884-200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新朝阳作物科学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吗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观赏牡丹、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1312143536291·17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7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民化学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锰锌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百菌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百菌清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代森锰锌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疫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381 GG 08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8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民化学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森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丙森锌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疫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441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8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民化学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锰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代森锰锌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甲基硫菌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梨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星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381 GG 26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长青农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环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三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39651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3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华旗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Q 05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霜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锰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代森锰锌 </w:t>
            </w:r>
            <w:r>
              <w:rPr>
                <w:rFonts w:cs="宋体;SimSun" w:ascii="宋体;SimSun" w:hAnsi="宋体;SimSun"/>
                <w:sz w:val="20"/>
                <w:szCs w:val="20"/>
              </w:rPr>
              <w:t>48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甲霜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5ADY 026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异菌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异菌脲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褐斑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5ADY 239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22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氧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啶氧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2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辣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炭疽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5ADY 279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青岛奥迪斯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霜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22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甲霜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5ADY 069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7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威海韩孚生化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噁霉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噁霉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苗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立枯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083WHS 069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威海韩孚生化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噁霉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噁霉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083WHS 058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利尔药业集团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硅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氟硅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轮纹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02HYJ 220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3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科利隆生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硅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氟硅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梨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星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113663048945U·56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江河农药化工厂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硅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氟硅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NJH 0023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7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百灵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森锰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代森锰锌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39672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制药集团爱诺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营养型芽孢杆菌</w:t>
            </w:r>
            <w:r>
              <w:rPr>
                <w:rFonts w:cs="宋体;SimSun" w:ascii="宋体;SimSun" w:hAnsi="宋体;SimSun"/>
                <w:sz w:val="20"/>
                <w:szCs w:val="20"/>
              </w:rPr>
              <w:t>9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营养型芽孢杆菌</w:t>
            </w:r>
            <w:r>
              <w:rPr>
                <w:rFonts w:cs="宋体;SimSun" w:ascii="宋体;SimSun" w:hAnsi="宋体;SimSun"/>
                <w:sz w:val="20"/>
                <w:szCs w:val="20"/>
              </w:rPr>
              <w:t>9912 4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亿芽孢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AN  97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7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诺普信农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丙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枸杞、香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、白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GB/T 23549-2021 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七洲绿色化工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环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氟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429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星牌作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醇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异菌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异菌脲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点落叶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5QXP 265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3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星牌作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森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丙森锌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441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3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虞颖泰精细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咯菌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咯菌腈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向日葵、小麦、棉花、水稻、花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恶苗病、根腐病、立枯病、腥黑穗病、菌核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TH 0640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3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虞颖泰精细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丙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TH 0663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20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东南植保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肟菌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肟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81DNN020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禾田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氟啶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氟啶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铃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晚疫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HTKJ017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西安市植丰农药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、芹菜、苦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枯病、疮痂病、白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4463-201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西安市植丰农药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吗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椰菜、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N 020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宝灵化工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霜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霜脲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霜脲氰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甲霜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辣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疫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01 NF 92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森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丙森锌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苹果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点落叶病、纹枯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YH0025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呋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己唑醇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噻呋酰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YH0060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呋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嘧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噻呋酰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铃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痣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YH0068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燕化永乐（乐亭）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戊菌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戊菌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甲基硫菌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柚子树、苹果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疮痂病、褐斑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YH0083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阳神圣农化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蒜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乙蒜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NSH 012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7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瑞士先正达作物保护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、黑星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4461-201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三江益农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多菌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多菌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sz w:val="20"/>
                <w:szCs w:val="20"/>
              </w:rPr>
              <w:t>2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H 170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2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康乔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呋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吡唑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唑醚菌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噻呋酰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625SKQ 029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博嘉农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展膜油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稻瘟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BBJ075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博嘉农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啶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戊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杀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种子处理可分散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氟啶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4.8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戊唑醇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4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杀螟丹 </w:t>
            </w:r>
            <w:r>
              <w:rPr>
                <w:rFonts w:cs="宋体;SimSun" w:ascii="宋体;SimSun" w:hAnsi="宋体;SimSun"/>
                <w:sz w:val="20"/>
                <w:szCs w:val="20"/>
              </w:rPr>
              <w:t>4.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干尖线虫病、恶苗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BBJ</w:t>
            </w:r>
            <w:r>
              <w:rPr>
                <w:rFonts w:cs="宋体;SimSun" w:ascii="宋体;SimSun" w:hAnsi="宋体;SimSun"/>
                <w:sz w:val="20"/>
                <w:szCs w:val="20"/>
              </w:rPr>
              <w:t>056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卓粤生物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咪鲜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抑霉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抑霉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咪鲜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冠腐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YJS043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8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新农大正生物工程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锰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烯酰吗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代森锰锌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XNDZ 041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沂市永诚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萎锈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福美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萎锈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升、福美双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立枯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381 YC 03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7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西安嘉科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霜霉威 </w:t>
            </w:r>
            <w:r>
              <w:rPr>
                <w:rFonts w:cs="宋体;SimSun" w:ascii="宋体;SimSun" w:hAnsi="宋体;SimSun"/>
                <w:sz w:val="20"/>
                <w:szCs w:val="20"/>
              </w:rPr>
              <w:t>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KNH019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中天恒信生物化学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粉唑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粉唑醇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锈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ZS 23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省容城县鑫荣达日用制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气雾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雾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胺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、蝇、蜚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Q/XRD 01-2022 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龙灯化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丙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吡丙醚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蝇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幼虫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583 GLT 202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800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优嘉植物保护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氰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氟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氯氟醚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、蝇、蜚蠊、跳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23NC 84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超威日用化学用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热蚊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热蚊香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氯氟醚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7.8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片、炔丙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5.2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CWXS 22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800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超威日用化学用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驱蚊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驱蚊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四氟苯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CWXS 63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莱雅新化工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气雾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雾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炔咪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右旋苯醚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蚂蚁、蜚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H39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80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平市达豪日化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蟑饵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饵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氟虫腈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蜚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KPDH 07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80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彩虹电器（集团）中南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气雾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基气雾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右旋苯醚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胺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、蜚蠊、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CCHZ 04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武汉宝世卫生药械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气雾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雾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氯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31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富右旋反式烯丙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8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胺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3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、蝇、蜚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WBS 09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0800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富美实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氯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9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244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庄臣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氯氟醚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1/0115000120C007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庄臣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气雾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雾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右旋苯醚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3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炔丙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蚂蚁、蚊、蜚蠊、蝇、跳蚤、麦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1/0115000120C052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8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九喜科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氯氟醚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RGR010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0800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捷康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氯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虫、蚂蚁、蚊、蝇、蜚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02JJH001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猫神日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热蚊香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热蚊香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四氟甲醚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3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HM016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绿力士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氯氟醚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509LLS020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800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沧州蓝润生物制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颗粒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双硫磷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孑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130900LRSZ015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0800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成都彩虹电器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驱蚊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驱蚊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避蚊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20196676-8.3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800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道麦辉丰（江苏）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苯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联苯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壤、木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82DNH141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省沧州正兴生物农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氟氯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囊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高效氟氯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、蝇、蜚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CZY 018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莱雅新化工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气雾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雾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炔咪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蚂蚁、蚊、蝇、蜚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H 46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三荷日用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富右旋反式烯丙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HSH 001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武汉宝世卫生药械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蟑气雾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雾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6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右旋苯醚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2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胺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3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蜚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WBS 08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泉州高科日化制造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热蚊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热蚊香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四氟甲醚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片、炔丙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KRH029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泉州高科日化制造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热蚊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热蚊香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四氟苯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KRH030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泉州高科日化制造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气雾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基气雾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炔咪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右旋苯醚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蜚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KRH033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泉州高科日化制造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热蚊香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热蚊香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四氟苯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1.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KRH027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0800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高科日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热蚊香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热蚊香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炔丙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FJGK002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泉州高科日化制造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四氟苯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KRH026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泉州高科日化制造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热蚊香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热蚊香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四氟甲醚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6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KRH028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柳州市白云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高效氯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、蜚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BY 11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0800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成都市红牛实业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富右旋反式烯丙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115725367301M.1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猫神日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气雾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雾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溴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1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Es-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生物烯丙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、室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尘螨、臭虫、蚂蚁、跳蚤、蚊、蝇、蜚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HM021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省常德鹤王蚊香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四氟苯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成虫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KLKA012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800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环境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高效氟氯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吡虫啉 </w:t>
            </w:r>
            <w:r>
              <w:rPr>
                <w:rFonts w:cs="宋体;SimSun" w:ascii="宋体;SimSun" w:hAnsi="宋体;SimSun"/>
                <w:sz w:val="20"/>
                <w:szCs w:val="20"/>
              </w:rPr>
              <w:t>2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、室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臭虫、蚂蚁、蚊、蝇、蜚蠊、跳蚤、蚂蚁、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Q/49BAYER-ESI-00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6-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环境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溴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溴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蜚蠊、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Q/49BAYER-ESI-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0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南京荣诚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驱蚊花露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驱蚊花露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驱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14 RC 014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30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晋江市老君日化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氯氟醚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JLJ023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汤普森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胺鲜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哌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哌鎓 </w:t>
            </w:r>
            <w:r>
              <w:rPr>
                <w:rFonts w:cs="宋体;SimSun" w:ascii="宋体;SimSun" w:hAnsi="宋体;SimSun"/>
                <w:sz w:val="20"/>
                <w:szCs w:val="20"/>
              </w:rPr>
              <w:t>27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胺鲜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节生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PS 339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激素研究所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敌草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敌草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升、噻苯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脱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/CCPIA 010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优嘉植物保护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倒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抗倒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/CPCIF 0008-2017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蓝丰生物化工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烯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乙烯利 </w:t>
            </w:r>
            <w:r>
              <w:rPr>
                <w:rFonts w:cs="宋体;SimSun" w:ascii="宋体;SimSun" w:hAnsi="宋体;SimSun"/>
                <w:sz w:val="20"/>
                <w:szCs w:val="20"/>
              </w:rPr>
              <w:t>8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GB/T 24750-2009 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鹤壁全丰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烯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膏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乙烯利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橡胶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增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QF 040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3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郑氏化工产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效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多效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花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节生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2171-200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3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州郑氏化工产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哌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哌鎓 </w:t>
            </w:r>
            <w:r>
              <w:rPr>
                <w:rFonts w:cs="宋体;SimSun" w:ascii="宋体;SimSun" w:hAnsi="宋体;SimSun"/>
                <w:sz w:val="20"/>
                <w:szCs w:val="20"/>
              </w:rPr>
              <w:t>7.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多效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豆、小麦、水稻、花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节生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ZH28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4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阿格洛法士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基环丙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囊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-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甲基环丙烯 </w:t>
            </w:r>
            <w:r>
              <w:rPr>
                <w:rFonts w:cs="宋体;SimSun" w:ascii="宋体;SimSun" w:hAnsi="宋体;SimSun"/>
                <w:sz w:val="20"/>
                <w:szCs w:val="20"/>
              </w:rPr>
              <w:t>3.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子、柿子、梨、猕猴桃、番茄、苹果、香甜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Q-AgroFresh SmartFresh 3.3% STD 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0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州农达生化制品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霉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赤霉酸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15955-201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迈克斯（如东）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苯胺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雾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氯苯胺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铃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抑制出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23 JRM 049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掖市大弓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仲丁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仲丁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抑制腋芽生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DGNH010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8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掖市大弓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苯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苯隆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脱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DGNH018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家庄市深泰化工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噻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咯菌腈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噻虫嗪 </w:t>
            </w:r>
            <w:r>
              <w:rPr>
                <w:rFonts w:cs="宋体;SimSun" w:ascii="宋体;SimSun" w:hAnsi="宋体;SimSun"/>
                <w:sz w:val="20"/>
                <w:szCs w:val="20"/>
              </w:rPr>
              <w:t>3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茎腐病、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THG36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4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富田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螨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乙螨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14JFN147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唑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三唑锡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290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州广农汇泽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螨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乙螨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GN 022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5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绿康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苯肼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联苯肼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LSW 003-2022037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吉翔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甲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双甲脒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231281 JXNH 138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腾龙生物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硫氰酸烯丙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异硫氰酸烯丙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结线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82SFN072-201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3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瀚斯作物保护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噻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种子处理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苯醚甲环唑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咯菌腈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噻虫嗪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水稻、花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蚀病、蚜虫、恶苗病、蓟马、苗期根腐病、苗期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Q/HHS 050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0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利尔药业集团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噻螨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噻螨酮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02HYJ 112-2016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1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莞市瑞德丰生物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螨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丁醚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四螨嗪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升、丁醚脲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DRSK308-2020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8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富田农化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呋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种子处理可分散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噻呋酰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7.5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呋虫胺 </w:t>
            </w:r>
            <w:r>
              <w:rPr>
                <w:rFonts w:cs="宋体;SimSun" w:ascii="宋体;SimSun" w:hAnsi="宋体;SimSun"/>
                <w:sz w:val="20"/>
                <w:szCs w:val="20"/>
              </w:rPr>
              <w:t>7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、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14JFN129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华洲药业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螨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炔螨特 </w:t>
            </w:r>
            <w:r>
              <w:rPr>
                <w:rFonts w:cs="宋体;SimSun" w:ascii="宋体;SimSun" w:hAnsi="宋体;SimSun"/>
                <w:sz w:val="20"/>
                <w:szCs w:val="20"/>
              </w:rPr>
              <w:t>57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、棉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NHY110-2022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819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旭农种衣剂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种衣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戊唑醇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4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噻虫嗪 </w:t>
            </w:r>
            <w:r>
              <w:rPr>
                <w:rFonts w:cs="宋体;SimSun" w:ascii="宋体;SimSun" w:hAnsi="宋体;SimSun"/>
                <w:sz w:val="20"/>
                <w:szCs w:val="20"/>
              </w:rPr>
              <w:t>6.4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丝黑穗病、蚜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CXJ  8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好收成韦恩农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抑食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抑食肼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、稻黏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81 NV 137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6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好收成韦恩农化股份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抑食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抑食肼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81 NV 136-201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805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九信作物科学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氰菊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氰菊酯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、苹果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桃小食心虫、红蜘蛛、棉铃虫、红蜘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HGT 2845-2012 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6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泉辉作物农业科技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结线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12SQN 002-2021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卓粤生物技术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哒螨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阿维菌素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、哒螨灵 </w:t>
            </w:r>
            <w:r>
              <w:rPr>
                <w:rFonts w:cs="宋体;SimSun" w:ascii="宋体;SimSun" w:hAnsi="宋体;SimSun"/>
                <w:sz w:val="20"/>
                <w:szCs w:val="20"/>
              </w:rPr>
              <w:t>4.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YJS027-2022</w:t>
            </w:r>
          </w:p>
        </w:tc>
      </w:tr>
    </w:tbl>
    <w:p>
      <w:pPr>
        <w:pStyle w:val="Normal"/>
        <w:rPr>
          <w:rFonts w:ascii="宋体;SimSun" w:hAnsi="宋体;SimSun" w:cs="Calibri"/>
          <w:sz w:val="20"/>
          <w:szCs w:val="20"/>
        </w:rPr>
      </w:pPr>
      <w:r>
        <w:rPr>
          <w:rFonts w:cs="Calibri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Calibri"/>
          <w:sz w:val="20"/>
          <w:szCs w:val="20"/>
        </w:rPr>
      </w:pPr>
      <w:r>
        <w:rPr>
          <w:rFonts w:cs="Calibri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99"/>
        <w:gridCol w:w="2849"/>
        <w:gridCol w:w="2563"/>
        <w:gridCol w:w="4874"/>
      </w:tblGrid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登记证号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产品名称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评审意见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64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30785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三农农用化工有限公司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噻呋酰胺</w:t>
            </w:r>
            <w:r>
              <w:rPr/>
              <w:t>悬浮剂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经开展室内活性、田间试验验证，结果表明噻呋酰胺防治水稻稻瘟病、稻曲病的防效较差，无法满足农业生产对水稻稻瘟病、稻曲病的防治需求。拟不再批准该产品在水稻稻曲病的农药延续登记，同意其他的作物、防治对象登记延续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8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31:00Z</dcterms:created>
  <dc:creator>Renxiaodong</dc:creator>
  <dc:description/>
  <cp:keywords/>
  <dc:language>en-US</dc:language>
  <cp:lastModifiedBy>杨云</cp:lastModifiedBy>
  <cp:lastPrinted>2023-02-03T17:07:00Z</cp:lastPrinted>
  <dcterms:modified xsi:type="dcterms:W3CDTF">2023-02-03T09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AE4F1C424C9DB1AB3712437727FF</vt:lpwstr>
  </property>
  <property fmtid="{D5CDD505-2E9C-101B-9397-08002B2CF9AE}" pid="3" name="KSOProductBuildVer">
    <vt:lpwstr>2052-11.8.2.8506</vt:lpwstr>
  </property>
</Properties>
</file>