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棉花生产技术模式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44"/>
        <w:gridCol w:w="395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技术模式名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宜区域</w:t>
            </w:r>
          </w:p>
        </w:tc>
      </w:tr>
      <w:tr>
        <w:trPr>
          <w:trHeight w:val="11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棉花精准化控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棉区</w:t>
            </w:r>
          </w:p>
        </w:tc>
      </w:tr>
      <w:tr>
        <w:trPr>
          <w:trHeight w:val="14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质高产协同麦（油）后棉高效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江流域棉区及黄河流域麦棉两熟棉区</w:t>
            </w:r>
          </w:p>
        </w:tc>
      </w:tr>
      <w:tr>
        <w:trPr>
          <w:trHeight w:val="13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采棉提质增效简化栽培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棉区</w:t>
            </w:r>
          </w:p>
        </w:tc>
      </w:tr>
      <w:tr>
        <w:trPr>
          <w:trHeight w:val="13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河流域一熟制春棉绿色高效栽培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河流域一熟春棉棉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河流域两熟制夏直播棉绿色高效栽培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河流域蒜（麦）棉两熟棉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盐碱地棉花生态高效栽培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、河北、天津、江苏等滨海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碱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棉油双直播生产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棉油两熟种植棉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棉花集中成熟轻简高效栽培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国主要产棉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油（麦）后棉花绿色轻简增效集成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江流域和黄河流域棉油、棉麦等两熟制棉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北内陆棉区“宽早优”绿色高质高效生产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北内陆棉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棉花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花生间作栽培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河流域主产棉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采棉宽窄行膜下滴灌全程机械化植棉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河西走廊棉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江流域机采棉规范化栽培技术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江流域棉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0:00Z</dcterms:created>
  <dc:creator>Administrator</dc:creator>
  <dc:description/>
  <dc:language>en-US</dc:language>
  <cp:lastModifiedBy>Administrator</cp:lastModifiedBy>
  <cp:lastPrinted>2022-04-06T17:25:00Z</cp:lastPrinted>
  <dcterms:modified xsi:type="dcterms:W3CDTF">2022-04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